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NKALLI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IL ÅRSMØTE 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SMARKA BARNEHA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ÅNDAG 18.03.201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. 20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kli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al av møteleiar, skrivar og to personar til å underteikne protoko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iftsstyre si årsmelding. Årsmeldinga vert lagt fram på årsmø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dkjenning av rekneskapet og fastsetting av budsjett. Dagleg leiar legg dette fram på årsmø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gen saker meldt inn til årsmøte pr.04.03.2013</w:t>
      </w:r>
    </w:p>
    <w:p>
      <w:pPr>
        <w:pStyle w:val="Listeavsnit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ftssty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b-NO" w:eastAsia="en-US"/>
        </w:rPr>
        <w:drawing>
          <wp:inline distT="0" distB="0" distL="0" distR="0">
            <wp:extent cx="2068195" cy="176466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  <w:szCs w:val="16"/>
        </w:rPr>
        <w:t>Mosmarka Barnehage</w:t>
        <w:tab/>
        <w:tab/>
        <w:t>Telefon : 70 06 83 58</w:t>
        <w:tab/>
        <w:tab/>
        <w:tab/>
        <w:t>Bankgiro :</w:t>
        <w:tab/>
        <w:tab/>
        <w:tab/>
        <w:t>Organisasjonsn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mebakken 2 a</w:t>
        <w:tab/>
        <w:tab/>
        <w:t>Mobil: 95202608</w:t>
        <w:tab/>
        <w:tab/>
        <w:tab/>
        <w:t>3910 34 41106</w:t>
        <w:tab/>
        <w:tab/>
        <w:t>MVA 975 889 645</w:t>
      </w:r>
    </w:p>
    <w:p>
      <w:pPr>
        <w:pStyle w:val="Normal"/>
        <w:rPr/>
      </w:pPr>
      <w:r>
        <w:rPr>
          <w:sz w:val="16"/>
          <w:szCs w:val="16"/>
        </w:rPr>
        <w:t>6150 Ørsta</w:t>
        <w:tab/>
        <w:tab/>
        <w:tab/>
        <w:t xml:space="preserve">Mail : </w:t>
      </w:r>
      <w:hyperlink r:id="rId3">
        <w:r>
          <w:rPr>
            <w:rStyle w:val="InternetLink"/>
            <w:sz w:val="16"/>
            <w:szCs w:val="16"/>
          </w:rPr>
          <w:t>arnt@mosmarka.no</w:t>
        </w:r>
      </w:hyperlink>
      <w:r>
        <w:rPr>
          <w:sz w:val="16"/>
          <w:szCs w:val="16"/>
        </w:rPr>
        <w:t xml:space="preserve">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nt@mosmarka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7:00Z</dcterms:created>
  <dc:creator>Arnt/Helge Bjerknes</dc:creator>
  <dc:description/>
  <dc:language>en-US</dc:language>
  <cp:lastModifiedBy>81Styrer</cp:lastModifiedBy>
  <cp:lastPrinted>2011-03-07T21:32:00Z</cp:lastPrinted>
  <dcterms:modified xsi:type="dcterms:W3CDTF">2013-03-06T11:37:00Z</dcterms:modified>
  <cp:revision>2</cp:revision>
  <dc:subject/>
  <dc:title/>
</cp:coreProperties>
</file>