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lang w:val="nb-NO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mc:AlternateContent>
          <mc:Choice Requires="wps">
            <w:drawing>
              <wp:inline distT="0" distB="0" distL="0" distR="0">
                <wp:extent cx="4333875" cy="361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04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14.DAGERSPLAN FOR REMETROLL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8.55pt;width:341.2pt;height:28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14.DAGERSPLAN FOR REMETROLLA</w:t>
                      </w:r>
                    </w:p>
                  </w:txbxContent>
                </v:textbox>
                <v:path textpathok="t"/>
                <v:textpath on="t" fitshape="t" string="14.DAGERSPLAN FOR REMETROLLA" style="font-family:&quot;Comic Sans MS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szCs w:val="16"/>
          <w:lang w:val="nb-NO"/>
        </w:rPr>
      </w:pPr>
      <w:r>
        <w:rPr>
          <w:rFonts w:cs="Comic Sans MS" w:ascii="Comic Sans MS" w:hAnsi="Comic Sans MS"/>
          <w:sz w:val="16"/>
          <w:szCs w:val="16"/>
          <w:lang w:val="nb-NO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nb-NO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nb-NO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832"/>
        <w:gridCol w:w="1559"/>
        <w:gridCol w:w="6"/>
        <w:gridCol w:w="1946"/>
        <w:gridCol w:w="1545"/>
        <w:gridCol w:w="7"/>
        <w:gridCol w:w="2173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eke 5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åndag 17.1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ysdag 18.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sdag 19.1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rsdag 20.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dag 21.1</w:t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ktivitet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nb-NO"/>
              </w:rPr>
              <w:t>1-3 år: Inneleik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b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b-NO"/>
              </w:rPr>
              <w:t>3-5 år: Feire Kadijatou sin 4 års dag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nb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b-NO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nb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b-N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nb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b-NO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nb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nb-NO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nb-NO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nb-NO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-3 år: Inne/U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-5 år:Inne/Ute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-3 år :Innelei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-5 år: Tur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issefes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l: 10-12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God Jul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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elles leik inne/ute, samanslåtte avdelingar. Nokre personal avspaserer.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øte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Leiarmø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dlegvakt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thrine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n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ate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thrin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nn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llomvakt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Å-J/Linn/Merete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eate/Bodil/Å-j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Å-J/Kathrine/Merete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eate/Linn/Å-j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anet/Merete/Beate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invakt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ate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b-NO"/>
              </w:rPr>
            </w:pPr>
            <w:r>
              <w:rPr>
                <w:rFonts w:cs="Comic Sans MS" w:ascii="Comic Sans MS" w:hAnsi="Comic Sans MS"/>
              </w:rPr>
              <w:t>Kathrin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Linn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odil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thrine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829"/>
        <w:gridCol w:w="1830"/>
        <w:gridCol w:w="1830"/>
        <w:gridCol w:w="1824"/>
        <w:gridCol w:w="6"/>
        <w:gridCol w:w="1998"/>
      </w:tblGrid>
      <w:tr>
        <w:trPr>
          <w:trHeight w:val="31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eke 5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åndag 24.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ysdag 25.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sdag 26.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rsdag 27.1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</w:rPr>
              <w:t>Fredag 28.12</w:t>
            </w:r>
          </w:p>
        </w:tc>
      </w:tr>
      <w:tr>
        <w:trPr>
          <w:trHeight w:val="2123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nb-NO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nb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Aktivitet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Julaftan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1. Juledag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Barnehagen steng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2.Juledag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Barnehagen stengt.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elles småbarns og storbarns- avdelingan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elles småbarns og storbarns- avdelingane.</w:t>
            </w:r>
          </w:p>
        </w:tc>
      </w:tr>
      <w:tr>
        <w:trPr>
          <w:trHeight w:val="1926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0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øte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dlegvakt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9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llomvak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Seinvakt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30:00Z</dcterms:created>
  <dc:creator>Grete Kristoffersen</dc:creator>
  <dc:description/>
  <dc:language>en-US</dc:language>
  <cp:lastModifiedBy>Beate Bjerkvik</cp:lastModifiedBy>
  <cp:lastPrinted>2011-08-22T12:56:00Z</cp:lastPrinted>
  <dcterms:modified xsi:type="dcterms:W3CDTF">2012-12-14T12:30:00Z</dcterms:modified>
  <cp:revision>2</cp:revision>
  <dc:subject/>
  <dc:title>14 DAGERSPLAN FOR SMÅTROLLA</dc:title>
</cp:coreProperties>
</file>